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4/21/2015 at 10:10 am by JA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hristopher Roy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4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stairs Sitting Room, 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FY2015 Property Valu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search Effor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s and Lo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6:00Z</dcterms:created>
  <dc:creator>Paul Green</dc:creator>
  <dc:description/>
  <cp:keywords/>
  <dc:language>en-US</dc:language>
  <cp:lastModifiedBy>TownClerk</cp:lastModifiedBy>
  <dcterms:modified xsi:type="dcterms:W3CDTF">2015-04-21T14:26:00Z</dcterms:modified>
  <cp:revision>2</cp:revision>
  <dc:subject/>
  <dc:title>Posted 04/21/2015 at 10:10 am by JAV</dc:title>
</cp:coreProperties>
</file>